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VC: Change in Business Registration Certificate</w:t>
      </w:r>
    </w:p>
    <w:p>
      <w:pPr>
        <w:pStyle w:val="Normal"/>
        <w:spacing w:lineRule="auto" w:line="360" w:before="0" w:after="0"/>
        <w:rPr/>
      </w:pPr>
      <w:r>
        <w:rPr/>
        <w:t>Drilling Mud Corporation announces change in Business Registration Certificate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Increasing charter capital of the Compa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egistered charter capital: VND 350,000,000,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ew charter capital: VND 500,000,000,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Total number of shares: 50,000,000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mber of shares issued: 35,000,000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mber of shares to be issued additionally: 15,000,000 shar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Time of the change: 10/12/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ethod: Issuing share</w:t>
      </w:r>
    </w:p>
    <w:p>
      <w:pPr>
        <w:pStyle w:val="Normal"/>
        <w:spacing w:lineRule="auto" w:line="360" w:before="0" w:after="0"/>
        <w:ind w:firstLine="720"/>
        <w:rPr/>
      </w:pPr>
      <w:r>
        <w:rPr/>
        <w:t>Capital structur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8"/>
        <w:gridCol w:w="1843"/>
        <w:gridCol w:w="2917"/>
        <w:gridCol w:w="133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harehol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umber of shar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pital valu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Vietna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presenta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3" w:hanging="270"/>
              <w:rPr/>
            </w:pPr>
            <w:r>
              <w:rPr/>
              <w:t>Mr. Nguyen Ngoc Kha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3" w:hanging="270"/>
              <w:rPr/>
            </w:pPr>
            <w:r>
              <w:rPr/>
              <w:t>Mr. Ton Anh Th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53" w:hanging="270"/>
              <w:rPr/>
            </w:pPr>
            <w:r>
              <w:rPr/>
              <w:t>Mr. Ha Duy 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999,6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9,996,19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vietnam Fertilizer and chemicals corpo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133,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1,332,0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.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 sharehol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,867,1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8,671,79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3.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00,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0,000,0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Amending charter capit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Drilling Mud Corporation amended Item 1, Article 5 on DMC charter capital in the Charter of the Corporation based on principles of the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6:00Z</dcterms:created>
  <dc:creator>Sau</dc:creator>
  <dc:description/>
  <dc:language>en-US</dc:language>
  <cp:lastModifiedBy>Sau</cp:lastModifiedBy>
  <dcterms:modified xsi:type="dcterms:W3CDTF">2013-01-03T09:45:00Z</dcterms:modified>
  <cp:revision>3</cp:revision>
  <dc:subject/>
  <dc:title/>
</cp:coreProperties>
</file>